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MULARZ  KONSULTACJI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projektu „Programu współpracy Gminy Ozimek z organizacjami pozarządowymi oraz innymi podmiotami prowadzącymi działalność pożytku publicznego na rok 2016”</w:t>
      </w:r>
    </w:p>
    <w:p>
      <w:pPr>
        <w:pStyle w:val="TextBody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1. Aktualny zapis Programu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Proponowane zmiany (lub propozycje zapisów nie ujętych w Program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Uzasadni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4. Dane uczestnika konsultacji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 organizacj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res organizacj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umer telefonu/adres </w:t>
              <w:br/>
              <w:t>emai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9:00Z</dcterms:created>
  <dc:creator>user</dc:creator>
  <dc:description/>
  <cp:keywords/>
  <dc:language>en-US</dc:language>
  <cp:lastModifiedBy>JoannaB</cp:lastModifiedBy>
  <cp:lastPrinted>2015-11-02T11:53:00Z</cp:lastPrinted>
  <dcterms:modified xsi:type="dcterms:W3CDTF">2015-11-02T10:53:00Z</dcterms:modified>
  <cp:revision>4</cp:revision>
  <dc:subject/>
  <dc:title>WZÓR URZĘDOWEGO FORMULARZA ZGŁOSZENIA ZAINTERESOWANIA PRACAMI NAD PROJEKTEM UCHWAŁY PROGRAMU WSPÓŁPRACY SAMORZĄDU WOJEWÓDZTWA</dc:title>
</cp:coreProperties>
</file>